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6393180" cy="8614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90005" cy="89935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899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93180" cy="84747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90005" cy="83800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87465" cy="86982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91910" cy="85680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87465" cy="84658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93180" cy="846010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2:06:00Z</dcterms:created>
  <dc:creator>Nick Sumin</dc:creator>
  <dc:description/>
  <cp:keywords/>
  <dc:language>en-US</dc:language>
  <cp:lastModifiedBy>Nick Sumin</cp:lastModifiedBy>
  <dcterms:modified xsi:type="dcterms:W3CDTF">2015-05-31T12:17:00Z</dcterms:modified>
  <cp:revision>3</cp:revision>
  <dc:subject/>
  <dc:title/>
</cp:coreProperties>
</file>