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390005" cy="91420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7465" cy="9112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1910" cy="92576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0005" cy="93192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0005" cy="953960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7465" cy="91573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2:01:00Z</dcterms:created>
  <dc:creator>Nick Sumin</dc:creator>
  <dc:description/>
  <cp:keywords/>
  <dc:language>en-US</dc:language>
  <cp:lastModifiedBy>Nick Sumin</cp:lastModifiedBy>
  <dcterms:modified xsi:type="dcterms:W3CDTF">2015-05-31T12:16:00Z</dcterms:modified>
  <cp:revision>4</cp:revision>
  <dc:subject/>
  <dc:title/>
</cp:coreProperties>
</file>