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32500" cy="951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63615" cy="9483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76950" cy="9276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66155" cy="9344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7905" cy="95415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76950" cy="94888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55360" cy="9305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5205" cy="9305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7745" cy="93618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7745" cy="92989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1875" cy="93859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43930" cy="92513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9495" cy="94240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59170" cy="942403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51550" cy="92360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66790" cy="924687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57900" cy="935355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8380" cy="935355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0130" cy="910907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5525" cy="955548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3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23:00Z</dcterms:created>
  <dc:creator>Taipei</dc:creator>
  <dc:description/>
  <cp:keywords/>
  <dc:language>en-US</dc:language>
  <cp:lastModifiedBy>Taipei</cp:lastModifiedBy>
  <dcterms:modified xsi:type="dcterms:W3CDTF">2016-06-05T17:55:00Z</dcterms:modified>
  <cp:revision>3</cp:revision>
  <dc:subject/>
  <dc:title/>
</cp:coreProperties>
</file>