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3450" cy="9015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7" t="988" r="2364" b="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02655" cy="91865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16" t="-4" r="3308" b="1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918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2975" cy="9067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04" t="733" r="1725" b="2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6150" cy="91859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57" t="1022" r="1884" b="2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5035" cy="91865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59" t="820" r="1875" b="1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918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08370" cy="91319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30" t="-4" r="1890" b="1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07100" cy="93129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70" t="1849" r="2064" b="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31865" cy="89871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45" t="1082" r="1725" b="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98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30595" cy="92900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42" t="2081" r="1595" b="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00750" cy="897636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72" t="639" r="1581" b="2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15990" cy="921766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1537" r="1438" b="1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35675" cy="91217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90" t="1180" r="3486" b="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19165" cy="92900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2690" b="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845" cy="90170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738" r="3453" b="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27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3:00Z</dcterms:created>
  <dc:creator>Taipei</dc:creator>
  <dc:description/>
  <dc:language>en-US</dc:language>
  <cp:lastModifiedBy>Taipei</cp:lastModifiedBy>
  <dcterms:modified xsi:type="dcterms:W3CDTF">2016-04-19T09:02:00Z</dcterms:modified>
  <cp:revision>3</cp:revision>
  <dc:subject/>
  <dc:title/>
</cp:coreProperties>
</file>