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462010" cy="629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4" t="1782" r="2288" b="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2130" cy="6189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70" t="2560" r="2376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7080" cy="6221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9" t="2347" r="1915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0:00Z</dcterms:created>
  <dc:creator>Taipei</dc:creator>
  <dc:description/>
  <dc:language>en-US</dc:language>
  <cp:lastModifiedBy>Taipei</cp:lastModifiedBy>
  <dcterms:modified xsi:type="dcterms:W3CDTF">2016-03-19T11:10:00Z</dcterms:modified>
  <cp:revision>2</cp:revision>
  <dc:subject/>
  <dc:title/>
</cp:coreProperties>
</file>