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352540" cy="9199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1904" b="1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2540" cy="919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312535" cy="96424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2486" b="1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2535" cy="964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273800" cy="89623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3080" b="1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0" cy="896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482715" cy="928243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715" cy="928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276975" cy="928243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3080" b="2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928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322695" cy="931164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2346" b="2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695" cy="931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305550" cy="949198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2632" b="2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949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483350" cy="958659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0" cy="958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480175" cy="795972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795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6:38:00Z</dcterms:created>
  <dc:creator>Taipei</dc:creator>
  <dc:description/>
  <cp:keywords/>
  <dc:language>en-US</dc:language>
  <cp:lastModifiedBy>Taipei</cp:lastModifiedBy>
  <dcterms:modified xsi:type="dcterms:W3CDTF">2015-11-26T07:01:00Z</dcterms:modified>
  <cp:revision>3</cp:revision>
  <dc:subject/>
  <dc:title/>
</cp:coreProperties>
</file>