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482080" cy="937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13805" cy="9900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2080" cy="9373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2715" cy="96119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0175" cy="97809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0810" cy="10039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38265" cy="99504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95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0810" cy="97713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38265" cy="100711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2715" cy="93681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55:00Z</dcterms:created>
  <dc:creator>Nick Sumin</dc:creator>
  <dc:description/>
  <cp:keywords/>
  <dc:language>en-US</dc:language>
  <cp:lastModifiedBy>Nick Sumin</cp:lastModifiedBy>
  <dcterms:modified xsi:type="dcterms:W3CDTF">2015-05-31T12:15:00Z</dcterms:modified>
  <cp:revision>3</cp:revision>
  <dc:subject/>
  <dc:title/>
</cp:coreProperties>
</file>